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l mio segreto è il coraggio della differenza'</w:t>
      </w:r>
    </w:p>
    <w:p>
      <w:pPr>
        <w:pStyle w:val="Metadata"/>
        <w:rPr/>
      </w:pPr>
      <w:r>
        <w:rPr/>
        <w:t xml:space="preserve">16 giugno 2011 —   da La Repubblica </w:t>
      </w:r>
    </w:p>
    <w:p>
      <w:pPr>
        <w:pStyle w:val="Normal"/>
        <w:rPr/>
      </w:pPr>
      <w:r>
        <w:rPr/>
        <w:t xml:space="preserve">È di poche parole Shigeru Ban , ma quello che dice è netto, come le sue architetture: logiche, essenziali, cristalline, eppure poetiche, visionarie e immaginifiche. Diverse l' una dall' altra, diverse da ogni genere di corrente architettonica orientale e occidentale, assomigliano solo allo spirito di quest'architetto giapponese, che ha una visione del progetto in cui confluiscono Giappone, Europa e Stati Uniti in una sintesi fra modernismi e tradizioni, come quella Shoji, ad esempio, che scandisce spazi e luci delle case con pareti divisorie in bamboo e carta traslucida. C' è tutto questo pensiero, prima. Ma lui, Shigeru Ban, nato a Tokyo nel 1957, parla di cose concrete, di muri, strutture, luci, materiali, di un' architettura ecologica e sostenibile, che risparmi costi, energie e risorse; parla lentamente, si ferma a riflettere, e poi riprende. Fra le sue intuizioni l' utilizzo di un materiale economico, naturale, riciclabile, leggero, rapido da installare, ma solido e resistente, come i tubi di cartae cartone che ha impiegato per costruire case e edifici. «La prima volta che ho usato la carta è stato per l' allestimento di una mostra di Alvar Aalto al Moma di New York; l' idea originaria era di usare il legno, il materiale favorito da Aalto, ma sarebbe costato troppo, in più alla fine della mostra il legno sarebbe stato buttato. Così ho realizzato l' intero allestimento con solidi cilindri di carta». Idea geniale. Era il 1986. Poco dopo Ban decide di usare i cilindri di carta per costruire case. Per farlo, e ottenere il "brevetto", deve costruirne una in proprio dimostrando che è possibile. L' architetto non si tira indietro. «Dopo la mostra di Alvar Aalto, ho pensato alla potenzialità di questo materiale anche per le case, la Paper House, sul lago Yamanaka, a Yamanashi, tuttora la mia casa di vacanza, è stato il primo esemplare». Il materiale si rivela subito strategico per architetture d' emergenza, come quelle realizzate a Kobe, nel 1995, dopo il terremoto, o a L' Aquila dove Shigeru Ban ha appena consegnato una solenne Concert Hall fatta di tubi di cartone e tende rosse. Da Paper House in poi Shigeru Ban di case ne ha fatte molte, in diversi materiali: sonoi progetti che ama di più. «Disegnare una casa è il tema più difficile, ma anche più affascinante, perché ogni stanza è diversa, ogni luogo è diverso,è diverso il committente. La casa è sempre molto personale, intima, devi capire cosa vuole il tuo cliente e andare oltre». Sono nate da questo concetto alcune abitazioni straordinarie come The Courtain Wall House a Tokyo, con tende bianche e finestre scorrevoli invece dei muri; Wall Less House, Naked House, Picture Windows House, Overloooking the Park House. Ognuna è tagliata "su misura", disegnata a mano da Shigeru Ban. «Amo disegnare», continua l' architetto che ha il talento speciale di lasciare entrare aria, luce, paesaggio nei suoi edifici. L' ultimo è il Pavillion Hermès, un padiglione nomade, modulare e smontabile, che lascia filtrare la luce all' esterno come fosse una grande, elegante lanterna. «È una casa di quattro stanze, poco più di duecento metri», racconta Shigeru Ban all' interno del padiglione installato per la prima volta nella sala in cui un tempo si giocava alla pelota a Brera, Milano. Parla un inglese perfetto, eredità degli studi americani alla Cooper Union School of Architecture di New York; il suo socio Jean de Gastines gli parla in francese; tutto si muove intorno a lui, mentre mostra gli elementi modulari in legno che collegano i seicento tubi di cartone». Shigeru Ban ha una sensibilità particolare anche quando si tratta di spazi pubblici. Ne ha realizzati molti come il Centre Pompidou di Metz, o la Seikei University Library di Tokyo. «Ogni edificio è davvero specifico», racconta l' architetto che distilla idee radicali, come quella di costruire il suo studio (naturalmente in carta) sul tetto del Centre Pompidou di Parigi. È da qui che ha progettato Metz. «Volevo portare nella struttura del museo la complessità del paesaggio: la campagna e la città medioevale, la stazione dei treni e i cieli», continua, «ma dovevo tener conto anche delle necessità di spazi bianchi e neutri per esporre.Gli artisti amano i white cubes, come quelli ricavati da riqualificazioni di edifici industriali, ad esempio la Tate Moderno il Dia Center di New York. Ho cercato un' armonia fra l' aspetto spettacolare dell' edificio e la sua funzione espositiva». Come i musei e le case, anche le sue biblioteche sono differenti. «Alla Seikei University Library c' è un graduale avvicinamento alla zona di silenzio e concentrazione», spiega l' architetto, «l' ingresso è uno spazio pubblico di incontro, più ti addentri più diventa tranquillo». Sospese nell' aria ci sono poi delle "bolle", sfere trasparenti che sono ambienti ancora più riservati di questo progetto in cui lo spazio, anche quello vuoto e aereo, diventa tangibile. È un altro dei talenti di Shigeru Ban: disegnare lo spazio, includerlo nei progetti. È questione di sguardo, di saper vedere e immaginare. Di avere il coraggio della differenza. Come dice Ban a proposito di Palladio, uno degli architetti che con Mies van der Rohe, ama di più. «Di Palladio amo il coraggio della differenza, non c' è un progetto simile all' altro. Ne ho studiati e visitati molti, da studente sono venuto in Italia. A Verona e a Venezia ho adorato anche Carlo Scarpa, il Museo di Castelvecchio, e i dettagli della fontana della Fondazione Querini Stampalia, con quelle partizioni di spazio astratte e geometriche». Quelle che appartengono al classicismo italiano e alla tradizione giapponese,e che ha utilizzato nel suo studio di Tokyo, The Three Walls House, scandito da una geometria aurea. - </w:t>
      </w:r>
      <w:r>
        <w:rPr>
          <w:rStyle w:val="Emphasis"/>
        </w:rPr>
        <w:t>CLOE PICCO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
    <w:name w:val="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7:00Z</dcterms:created>
  <dc:creator>giulica</dc:creator>
  <dc:description/>
  <cp:keywords/>
  <dc:language>en-US</dc:language>
  <cp:lastModifiedBy>giulica</cp:lastModifiedBy>
  <dcterms:modified xsi:type="dcterms:W3CDTF">2011-11-08T13:03:00Z</dcterms:modified>
  <cp:revision>2</cp:revision>
  <dc:subject/>
  <dc:title>'Il mio segreto è il coraggio della differenza'</dc:title>
</cp:coreProperties>
</file>